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PUBLIKA HRVATSKA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0"/>
        </w:rPr>
        <w:t>Obrazac-procjen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DARSKA ŽUPANIJ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RAD ZADAR</w:t>
      </w:r>
    </w:p>
    <w:p>
      <w:pPr>
        <w:pStyle w:val="Normal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vjerenstvo za odabir programa/projekata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JEDINAČNI OBRAZAC PROCJENE PROGRAMA I/ILI PROJEK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vni natječaj za prijavu programa i/ili projekta  udruga iz područja zaštite okoliša i prirode na području Grada Zadra za 2015. godinu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50"/>
      </w:tblGrid>
      <w:tr>
        <w:trPr/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člana Povjerenstva za odabir:</w:t>
            </w:r>
          </w:p>
        </w:tc>
        <w:tc>
          <w:tcPr>
            <w:tcW w:w="4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ute za procjenjivanj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e za skupine pitanja od A do C: 1-nezadovoljavajuće, 2-dovoljno, 3-dobro, 4-vrlo dobro, 5-izvrsn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jene za D skupinu pitanja mogu nositi ili 0 ili 5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imalan broj bodova koji program/projekt može dobiti je 100 bodova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09"/>
        <w:gridCol w:w="6491"/>
      </w:tblGrid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UDRUGE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/PROJEKT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NI BROJ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66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IJSKI ZAHTJEV</w:t>
            </w:r>
          </w:p>
        </w:tc>
        <w:tc>
          <w:tcPr>
            <w:tcW w:w="7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421"/>
        <w:gridCol w:w="124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KUSTVO I INSTITUCIONALNA SPOSOBNOST UDRUG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thodno iskustvo i uspješnost udruge u provedbi sličnih programa/projekat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4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druga ima ljudske resurse potrebne za provedbu prijavljenog programa/projekta – zadovoljavajuće kvalifikacije, sposobnosti, znanja i vještine voditelja, izvoditelja programa/projekt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9 .1. i 9.2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0 – 13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ljučenost volontera u programske/projektne aktivnost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0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before="0" w:after="0"/>
              <w:ind w:left="284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ivna suradnja i/ili partnerstvo s relevantnim institucijama</w:t>
            </w:r>
          </w:p>
          <w:p>
            <w:pPr>
              <w:pStyle w:val="Odlomakpopisa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(samouprava, druge udruge, privatni sektor i slično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3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bodova 20):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5"/>
        <w:gridCol w:w="2461"/>
        <w:gridCol w:w="1206"/>
      </w:tblGrid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VALITETA PREDLOŽENOG PROGRAMA/PROJEK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</w:tc>
      </w:tr>
      <w:tr>
        <w:trPr>
          <w:trHeight w:val="60" w:hRule="atLeast"/>
        </w:trPr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  Program/projekt je usmjeren na stvarne potrebe korisnik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5. i 16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Ciljevi programa/projekta jasno su definirani i realn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8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  Korisnici programa/projekta su jasno definirani (broj i struktura)        i udruga kroz program/projekt neposredno radi s korisnicim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   Aktivnosti i metode su u skladu sa zacrtanim ciljevima. Plan rada  je jasan, opravdan i provediv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  Udruga za svoj program/projekt ima potporu zajednice u kojoj djeluje (preporuke, pisma namjere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loz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   Udruga će osigurati promociju i vidljivost programa/projekta u javnosti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3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    Udruga ima predviđeni način praćenja i vrednovanja programa/projekta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I. 1. i 2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    Očekivani rezultati su u skladu sa zacrtanim ciljevima i planiranim aktivnostima programa/projekta?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18. i 19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    Predložene aktivnosti mogu se završiti u vremenu trajanja programa/projek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6. i 20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  Udruga ima mogućnost nastaviti program/projekt i nakon prestanka financijske potpore davatelja potpor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24.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 V. 1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bodova 50):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3"/>
        <w:gridCol w:w="2430"/>
        <w:gridCol w:w="1033"/>
      </w:tblGrid>
      <w:tr>
        <w:trPr>
          <w:trHeight w:val="499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OŠKO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</w:t>
            </w:r>
          </w:p>
        </w:tc>
      </w:tr>
      <w:tr>
        <w:trPr>
          <w:trHeight w:val="47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Usklađenost očekivanih rezultata s procijenjenim troškovima, realnost i ekonomičnost troškov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proračuna i pitanje II.19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Koliko su navedni izdaci opravdani u predloženoj provedbi projekta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proraču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U kojoj mjeri stavke proračuna prate aktivnosti projekta?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razac proračun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8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bodova 15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2"/>
        <w:gridCol w:w="2430"/>
        <w:gridCol w:w="972"/>
      </w:tblGrid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ATNA VRIJEDNOST PROGRAMA/PROJEKTA</w:t>
            </w:r>
          </w:p>
          <w:p>
            <w:pPr>
              <w:pStyle w:val="Odlomakpopisa"/>
              <w:spacing w:before="0" w:after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ko je odgovor na pitanje potvrdan, u kućicu upisati  5 bodova, a ako je negativan upisati 0 bodova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za na pitanje iz obrasca prijave projekt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j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dova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0 ili 5)</w:t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Program/projekt donosi nove ideje i metode za rješavanje postojećih problema koji i druge organizacije mogu primijenit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V. 1. i 2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 Udruga je osigurala dio financijskih sredstava samofinanciranjem i/ili od drugih donato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tanje II. 8.2, 8.3 i</w:t>
            </w:r>
          </w:p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 Program/projekt je sukladan prioritetima natječaja (u odnosu na korisničku skupinu, područje provedbe i sl.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vjeti natječaja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AN BROJ BODOVA (maksimalni broj može iznositi 0,5,10 ili 15)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1170"/>
        <w:gridCol w:w="1260"/>
        <w:gridCol w:w="990"/>
        <w:gridCol w:w="1113"/>
        <w:gridCol w:w="1587"/>
      </w:tblGrid>
      <w:tr>
        <w:trPr/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Odlomakpopisa"/>
              <w:spacing w:before="60" w:after="6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OJ BODOV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snapToGrid w:val="false"/>
              <w:spacing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apomene i preporuke o prijavljenom programu/projektu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procjene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me i prezime člana Povjerenstva za odabir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tpis: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12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2:22:00Z</dcterms:created>
  <dc:creator>tgraso</dc:creator>
  <dc:description/>
  <cp:keywords/>
  <dc:language>en-US</dc:language>
  <cp:lastModifiedBy>zklaric</cp:lastModifiedBy>
  <cp:lastPrinted>2014-12-29T15:14:00Z</cp:lastPrinted>
  <dcterms:modified xsi:type="dcterms:W3CDTF">2015-01-20T11:06:00Z</dcterms:modified>
  <cp:revision>66</cp:revision>
  <dc:subject/>
  <dc:title/>
</cp:coreProperties>
</file>